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5"/>
      </w:tblGrid>
      <w:tr>
        <w:trPr>
          <w:trHeight w:val="729" w:hRule="atLeast"/>
        </w:trPr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 xml:space="preserve"> 31-5-2017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jc w:val="both"/>
        <w:rPr>
          <w:szCs w:val="24"/>
          <w:lang w:val="el-GR"/>
        </w:rPr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και παλαιότερων εξαμήνων ότι, οι εξετάσεις της Θεωρίας του μαθήματος «Γεωργικές Βιομηχανίες» θα πραγματοποιηθούν</w:t>
      </w:r>
      <w:r>
        <w:rPr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την Παρασκευή 9 Ιουνίου 2017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και ώρες 17:00 μ.μ. έως 20:00 μ.μ. </w:t>
      </w:r>
      <w:r>
        <w:rPr>
          <w:sz w:val="24"/>
          <w:szCs w:val="24"/>
          <w:lang w:val="el-GR"/>
        </w:rPr>
        <w:t>με το παρακάτω πρόγραμμα 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94"/>
        <w:gridCol w:w="1620"/>
        <w:gridCol w:w="5580"/>
        <w:gridCol w:w="28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ε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Φοιτητέ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ίθουσα εξετάσεω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Φυτικής Παραγωγή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οτεχνολογ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17:00 – 18: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Α έως και 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ουτσομητόπουλ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18:30 – 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πό Λ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17:00 – 18: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Α έως και Μπαιραμπά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Νιαβή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b/>
                <w:color w:val="0000FF"/>
                <w:sz w:val="24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el-GR" w:eastAsia="el-GR"/>
              </w:rPr>
            </w:pPr>
            <w:r>
              <w:rPr>
                <w:b/>
                <w:color w:val="0000FF"/>
                <w:sz w:val="24"/>
                <w:szCs w:val="24"/>
                <w:lang w:val="el-GR" w:eastAsia="el-G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18:30 – 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πό Μπακούρη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17:00 – 18: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Α έως και  Μισαηλίδ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18:30 – 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πό Μούντριχα έως τέλο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ξιοποίησης Φυσικών Πόρων &amp; Γεωργικής Μηχανική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17:00 – 18:3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πό Α έως και 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ικότητα Εδαφολογία &amp; Γεωργική Μηχανικ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μφιθέατρο Φραγκόπουλου            </w:t>
            </w:r>
          </w:p>
        </w:tc>
      </w:tr>
      <w:tr>
        <w:trPr>
          <w:trHeight w:val="4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el-GR" w:eastAsia="el-GR"/>
              </w:rPr>
            </w:pPr>
            <w:r>
              <w:rPr>
                <w:b/>
                <w:color w:val="0000FF"/>
                <w:sz w:val="24"/>
                <w:szCs w:val="24"/>
                <w:lang w:val="el-GR" w:eastAsia="el-G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18:30 – 2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πό Φ έως τέλο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ιδικότητα Εδαφολογία &amp; Γεωργική Μηχανικ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και όλοι οι φοιτητέ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των Ειδικοτήτων : α) Διαχείριση Υδάτινων Πόρων και β) Αγροτικών Κατασκευών και Γεωργικής Μηχανική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l-GR"/>
        </w:rPr>
        <w:t>Από το Τμήμα Επιστήμης Τροφίμων &amp; Διατροφής του Ανθρώπου</w:t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PROESTOS BABI$</dc:creator>
  <dc:description/>
  <cp:keywords/>
  <dc:language>en-US</dc:language>
  <cp:lastModifiedBy>User</cp:lastModifiedBy>
  <cp:lastPrinted>2016-06-27T10:51:00Z</cp:lastPrinted>
  <dcterms:modified xsi:type="dcterms:W3CDTF">2017-05-31T12:04:00Z</dcterms:modified>
  <cp:revision>12</cp:revision>
  <dc:subject/>
  <dc:title>ΓΕΩΠΟΝΙΚΟ   ΠΑΝΕΠΙΣΤΗΜΙΟ   ΑΘΗΝΩΝ</dc:title>
</cp:coreProperties>
</file>